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color w:val="FF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Пятое  заседание</w:t>
      </w:r>
      <w:r>
        <w:rPr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8.05.2025 г   № 70                                                              г. Усть-Катав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ind w:right="2859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ind w:right="2859" w:hanging="0"/>
        <w:jc w:val="both"/>
        <w:rPr/>
      </w:pPr>
      <w:r>
        <w:rPr>
          <w:color w:val="000000"/>
          <w:spacing w:val="-11"/>
          <w:sz w:val="29"/>
          <w:szCs w:val="29"/>
        </w:rPr>
        <w:t>О внесении изменений в решение Собрания депутатов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ind w:right="2859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Усть-Катавского городского округа от 26.02.2025 года 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ind w:right="2859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№ </w:t>
      </w:r>
      <w:r>
        <w:rPr>
          <w:color w:val="000000"/>
          <w:spacing w:val="-11"/>
          <w:sz w:val="29"/>
          <w:szCs w:val="29"/>
        </w:rPr>
        <w:t xml:space="preserve">33 «Об утверждении Схемы избирательных округов </w:t>
      </w:r>
      <w:r>
        <w:rPr>
          <w:color w:val="000000"/>
          <w:spacing w:val="-10"/>
          <w:sz w:val="29"/>
          <w:szCs w:val="29"/>
        </w:rPr>
        <w:t xml:space="preserve">по выборам депутатов Собрания депутатов </w:t>
      </w:r>
      <w:r>
        <w:rPr>
          <w:color w:val="000000"/>
          <w:spacing w:val="-12"/>
          <w:sz w:val="29"/>
          <w:szCs w:val="29"/>
        </w:rPr>
        <w:t xml:space="preserve">муниципального образования «Усть-Катавский городской округ»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     </w:t>
      </w:r>
      <w:r>
        <w:rPr>
          <w:color w:val="000000"/>
          <w:spacing w:val="-8"/>
          <w:sz w:val="29"/>
          <w:szCs w:val="29"/>
        </w:rPr>
        <w:t xml:space="preserve">Руководствуясь федеральными законами от 06.10.2003 года </w:t>
      </w:r>
      <w:r>
        <w:rPr>
          <w:color w:val="000000"/>
          <w:spacing w:val="7"/>
          <w:sz w:val="29"/>
          <w:szCs w:val="29"/>
        </w:rPr>
        <w:t>№131-</w:t>
      </w:r>
      <w:r>
        <w:rPr>
          <w:color w:val="000000"/>
          <w:spacing w:val="-9"/>
          <w:sz w:val="29"/>
          <w:szCs w:val="29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-8"/>
          <w:sz w:val="29"/>
          <w:szCs w:val="29"/>
        </w:rPr>
        <w:t xml:space="preserve">Федерации», от 12.06.2002 года № 67-ФЗ «Об основных гарантиях </w:t>
      </w:r>
      <w:r>
        <w:rPr>
          <w:color w:val="000000"/>
          <w:spacing w:val="-2"/>
          <w:sz w:val="29"/>
          <w:szCs w:val="29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-3"/>
          <w:sz w:val="29"/>
          <w:szCs w:val="29"/>
        </w:rPr>
        <w:t xml:space="preserve">Федерации», Законом Челябинской области от 29.06.2006 года № 36-ЗО «О </w:t>
      </w:r>
      <w:r>
        <w:rPr>
          <w:color w:val="000000"/>
          <w:spacing w:val="-5"/>
          <w:sz w:val="29"/>
          <w:szCs w:val="29"/>
        </w:rPr>
        <w:t xml:space="preserve">муниципальных выборах в Челябинской области», Устава Усть-Катавского </w:t>
      </w:r>
      <w:r>
        <w:rPr>
          <w:color w:val="000000"/>
          <w:spacing w:val="-12"/>
          <w:sz w:val="29"/>
          <w:szCs w:val="29"/>
        </w:rPr>
        <w:t>городского округа, Собрание депутатов</w:t>
      </w:r>
    </w:p>
    <w:p>
      <w:pPr>
        <w:pStyle w:val="Normal"/>
        <w:shd w:fill="FFFFFF" w:val="clear"/>
        <w:spacing w:before="221" w:after="0"/>
        <w:ind w:left="3898" w:hanging="0"/>
        <w:rPr>
          <w:b/>
          <w:b/>
          <w:color w:val="000000"/>
          <w:spacing w:val="-16"/>
          <w:sz w:val="29"/>
          <w:szCs w:val="29"/>
        </w:rPr>
      </w:pPr>
      <w:r>
        <w:rPr>
          <w:b/>
          <w:color w:val="000000"/>
          <w:spacing w:val="-16"/>
          <w:sz w:val="29"/>
          <w:szCs w:val="29"/>
        </w:rPr>
        <w:t xml:space="preserve">РЕШАЕТ: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 xml:space="preserve">1. Внести изменения в решение </w:t>
      </w:r>
      <w:r>
        <w:rPr>
          <w:color w:val="000000"/>
          <w:spacing w:val="-11"/>
          <w:sz w:val="29"/>
          <w:szCs w:val="29"/>
        </w:rPr>
        <w:t xml:space="preserve">Собрания депутатов Усть-Катавского городского округа от 26.02.2025 года № 33 «Об утверждении Схемы избирательных округов </w:t>
      </w:r>
      <w:r>
        <w:rPr>
          <w:color w:val="000000"/>
          <w:spacing w:val="-10"/>
          <w:sz w:val="29"/>
          <w:szCs w:val="29"/>
        </w:rPr>
        <w:t xml:space="preserve">по выборам депутатов Собрания депутатов </w:t>
      </w:r>
      <w:r>
        <w:rPr>
          <w:color w:val="000000"/>
          <w:spacing w:val="-12"/>
          <w:sz w:val="29"/>
          <w:szCs w:val="29"/>
        </w:rPr>
        <w:t xml:space="preserve">муниципального образования «Усть-Катавский городской округ» изложив Приложение в новой редакции (прилагается). </w:t>
      </w:r>
    </w:p>
    <w:p>
      <w:pPr>
        <w:pStyle w:val="Normal"/>
        <w:shd w:fill="FFFFFF" w:val="clear"/>
        <w:spacing w:lineRule="exact" w:line="317"/>
        <w:ind w:left="38" w:right="10" w:firstLine="77"/>
        <w:jc w:val="both"/>
        <w:rPr/>
      </w:pPr>
      <w:r>
        <w:rPr>
          <w:color w:val="000000"/>
          <w:spacing w:val="-6"/>
          <w:sz w:val="29"/>
          <w:szCs w:val="29"/>
        </w:rPr>
        <w:tab/>
        <w:t xml:space="preserve">2. Организацию исполнения настоящего решения возложить на </w:t>
      </w:r>
      <w:r>
        <w:rPr>
          <w:color w:val="000000"/>
          <w:spacing w:val="-11"/>
          <w:sz w:val="29"/>
          <w:szCs w:val="29"/>
        </w:rPr>
        <w:t>Председателя избирательной комиссии Усть-Катавского городского округа Д.В.Мельникову.</w:t>
      </w:r>
    </w:p>
    <w:p>
      <w:pPr>
        <w:pStyle w:val="Normal"/>
        <w:shd w:fill="FFFFFF" w:val="clear"/>
        <w:spacing w:lineRule="exact" w:line="317"/>
        <w:ind w:left="48" w:right="10" w:firstLine="77"/>
        <w:jc w:val="both"/>
        <w:rPr/>
      </w:pPr>
      <w:r>
        <w:rPr>
          <w:color w:val="000000"/>
          <w:spacing w:val="-6"/>
          <w:sz w:val="29"/>
          <w:szCs w:val="29"/>
        </w:rPr>
        <w:tab/>
        <w:t xml:space="preserve">3. Контроль за исполнением настоящего решения возложить на председателя </w:t>
      </w:r>
      <w:r>
        <w:rPr>
          <w:color w:val="000000"/>
          <w:spacing w:val="-11"/>
          <w:sz w:val="29"/>
          <w:szCs w:val="29"/>
        </w:rPr>
        <w:t xml:space="preserve">комиссии по законодательству, местному самоуправлению, регламенту, </w:t>
      </w:r>
      <w:r>
        <w:rPr>
          <w:color w:val="000000"/>
          <w:spacing w:val="-10"/>
          <w:sz w:val="29"/>
          <w:szCs w:val="29"/>
        </w:rPr>
        <w:t>депутатской этике и связям с общественностью В.В. Кречетова.</w:t>
      </w:r>
    </w:p>
    <w:p>
      <w:pPr>
        <w:pStyle w:val="Normal"/>
        <w:shd w:fill="FFFFFF" w:val="clear"/>
        <w:spacing w:lineRule="exact" w:line="336"/>
        <w:ind w:left="48" w:firstLine="77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ab/>
        <w:t xml:space="preserve">4. Настоящее решение </w:t>
      </w:r>
      <w:r>
        <w:rPr>
          <w:color w:val="000000"/>
          <w:spacing w:val="-15"/>
          <w:sz w:val="29"/>
          <w:szCs w:val="29"/>
        </w:rPr>
        <w:t xml:space="preserve">опубликовать в газете «Усть-Катавская неделя» и разместить на официальном сайте администрации Усть-Катавского городского округа </w:t>
      </w:r>
      <w:r>
        <w:rPr>
          <w:color w:val="000000"/>
          <w:spacing w:val="-15"/>
          <w:sz w:val="29"/>
          <w:szCs w:val="29"/>
          <w:lang w:val="en-US"/>
        </w:rPr>
        <w:t>www</w:t>
      </w:r>
      <w:r>
        <w:rPr>
          <w:color w:val="000000"/>
          <w:spacing w:val="-15"/>
          <w:sz w:val="29"/>
          <w:szCs w:val="29"/>
        </w:rPr>
        <w:t>.</w:t>
      </w:r>
      <w:r>
        <w:rPr>
          <w:color w:val="000000"/>
          <w:spacing w:val="-15"/>
          <w:sz w:val="29"/>
          <w:szCs w:val="29"/>
          <w:lang w:val="en-US"/>
        </w:rPr>
        <w:t>ukgo</w:t>
      </w:r>
      <w:r>
        <w:rPr>
          <w:color w:val="000000"/>
          <w:spacing w:val="-15"/>
          <w:sz w:val="29"/>
          <w:szCs w:val="29"/>
        </w:rPr>
        <w:t>.</w:t>
      </w:r>
      <w:r>
        <w:rPr>
          <w:color w:val="000000"/>
          <w:spacing w:val="-15"/>
          <w:sz w:val="29"/>
          <w:szCs w:val="29"/>
          <w:lang w:val="en-US"/>
        </w:rPr>
        <w:t>su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36"/>
        <w:ind w:left="48" w:firstLine="77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редседатель Собрания депутатов                                                              С.Н. Пульдяев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>
          <w:color w:val="000000"/>
          <w:spacing w:val="-12"/>
          <w:sz w:val="29"/>
          <w:szCs w:val="29"/>
        </w:rPr>
        <w:t xml:space="preserve">Усть-Катавского городского округа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Глава Усть-Катавского</w:t>
      </w:r>
    </w:p>
    <w:p>
      <w:pPr>
        <w:sectPr>
          <w:type w:val="nextPage"/>
          <w:pgSz w:w="11906" w:h="16838"/>
          <w:pgMar w:left="1418" w:right="111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городского округа</w:t>
        <w:tab/>
        <w:t>С.Д. Семков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shd w:fill="FFFFFF" w:val="clear"/>
        <w:spacing w:lineRule="exact" w:line="317"/>
        <w:ind w:firstLine="1020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exact" w:line="317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33 от 26.02.2025 (в редакции решения Собрания депутатов  Усть-Катавского городского округа </w:t>
      </w:r>
    </w:p>
    <w:p>
      <w:pPr>
        <w:pStyle w:val="Normal"/>
        <w:shd w:fill="FFFFFF" w:val="clear"/>
        <w:spacing w:lineRule="exact" w:line="317"/>
        <w:ind w:firstLine="1020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5.2025 г. № 70)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30"/>
          <w:sz w:val="27"/>
          <w:szCs w:val="27"/>
        </w:rPr>
        <w:t>СХЕ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бирательных округов по выборам депутатов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униципального образования </w:t>
      </w:r>
      <w:r>
        <w:rPr>
          <w:b/>
          <w:bCs/>
          <w:color w:val="000000"/>
          <w:spacing w:val="-1"/>
          <w:sz w:val="27"/>
          <w:szCs w:val="27"/>
        </w:rPr>
        <w:t>«Усть-Катавский городской округ»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е количество избирателей МО - 18358 чел. (по состоянию на 01.01.2025 г.)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9"/>
          <w:szCs w:val="29"/>
        </w:rPr>
        <w:t xml:space="preserve">Количество депутатских мандатов - </w:t>
      </w:r>
      <w:r>
        <w:rPr>
          <w:spacing w:val="-9"/>
          <w:sz w:val="29"/>
          <w:szCs w:val="29"/>
        </w:rPr>
        <w:t>15 (п. 6 ст. 35 № 131-ФЗ от 06.10.2003г. «Об общих принципах организации местного</w:t>
      </w:r>
    </w:p>
    <w:p>
      <w:pPr>
        <w:pStyle w:val="Normal"/>
        <w:shd w:fill="FFFFFF" w:val="clear"/>
        <w:rPr>
          <w:color w:val="FF0000"/>
        </w:rPr>
      </w:pPr>
      <w:r>
        <w:rPr>
          <w:spacing w:val="-1"/>
          <w:sz w:val="27"/>
          <w:szCs w:val="27"/>
        </w:rPr>
        <w:t>самоуправления в Российской Федерации»)</w:t>
      </w:r>
    </w:p>
    <w:p>
      <w:pPr>
        <w:pStyle w:val="Normal"/>
        <w:shd w:fill="FFFFFF" w:val="clear"/>
        <w:rPr/>
      </w:pPr>
      <w:r>
        <w:rPr/>
        <w:t>Средняя норма представительства избирателей на 1 мандат – 1224 человек, отклонение от средней нормы представительства избирателей не более чем на 10 процентов (в соответствии с законом Челябинской области от 31.08.2000 г. № 130-ЗО «О перечне труднодоступных и отдаленных местностей Челябинской области» - 30 процентов)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356"/>
        <w:gridCol w:w="1701"/>
        <w:gridCol w:w="1701"/>
        <w:gridCol w:w="992"/>
      </w:tblGrid>
      <w:tr>
        <w:trPr>
          <w:trHeight w:val="11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избира</w:t>
              <w:softHyphen/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еречень районов, поселков, сел, улиц, домов, деревень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ходящих в избирательный округ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збирателей в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мандатов в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(ш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6"/>
                <w:sz w:val="24"/>
                <w:szCs w:val="24"/>
              </w:rPr>
              <w:t>Примечание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Автодорожн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МКР-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МКР-4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КР-5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2, дома 19-29,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2, дома 6, 9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Некрасова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Парижской Коммун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МКР-2, дома № 31, 32, 34-39; 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4"/>
                <w:szCs w:val="24"/>
              </w:rPr>
              <w:t>МКР-3, дома № 11-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ица МКР-2, дома 1-5, 7, 8; 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3, дома 4, 5, 7,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Выезд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Гнусарева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Карла Маркса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Нагор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Орловск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Перелом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Революцион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Рыболов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Скрябинского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лица Степ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40 лет Октября, дома 31, 31А, частный сектор, 1-71 (нечетная сторона), 2-88 (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Бок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Братьев Мохначевы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Весёлая, дома 1-29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Зашиханс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рот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рупской, дома 1-51 (нечетная сторона), 2-74 (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ома 30, 32, 34, 36, частный сектор, 2-24 (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уг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очт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равдиных, дома 1-59 (нечетная сторона), 2-4 (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руд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тепана Рази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Фpунз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Центральная, дома 30, 34, 36, 43, 49, частный сектор 1-37 (нечетная сторона), 2-28 (четная стор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2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3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4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5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6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7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8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Бахаре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есення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Весёлая, дома 30-36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острецо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Зелён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ладенная 2-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ладенная 3-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ладенн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ндри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Крупской, дома 53-173 (нечетная сторона), 76-188 (четная сторон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сн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Октябрьск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арани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ца Правдиных, дома 6-30 (четная сторона), 61-175 (не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Сосн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Заводс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мсомольская, дома 34, 36, частный сектор 1-55 (нечетная сторона), 2-28 (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ома 37, 39, 41, 43, 47, частный сектор 15-33 (не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Мастерс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Рабочая, дома 26, 27, 28, 30, частный сектор 2-20 (четная сторона),1-23 (не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циалистическая, дома 25, 27, 31, 32, 38, частный сектор 1-21, 22-30 (четная сторон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Юрюзанская, дома 1-35 (нечетная сторона), 8-28 (четная стор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40 лет Октября, дома 41, 43, 45, 49, 5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ома 42, 44, 46, 48, 59, 60, 61, частный сектор 50-74 (четная сторона), 53-87 (нечетная сторона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Центральная, дома 51-69 (нечетная сторона), 54-72 (четная стор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мсомольская, дома 42, 44, 46, 48, 50, частный сектор 46А-152 (четная сторона), 61-155 (не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ома 49, 51, 53, 55, 57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Рабочая, дома 33, частный сектор 37-89 (нечетная сторона), 38-74 (четная сторона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циалистическая, дома 25А-83 (нечетная сторона), 32А-112 (четная сторона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Юрюзанская, дома 34-100 (четная сторона), 41-135 (нечетная стор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1795 к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802 км с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8 Март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8-8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 5-53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9 Января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1-29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4-32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ратьев Вишняков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ишнев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ерце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уляе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3-43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 2-3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дан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звезд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иро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7-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лен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лючева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расногли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расных Партизан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8-36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7-27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уйбыше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15-55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 8-5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Ломоносо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 8-38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 13-49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стров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ервомайская 2-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ервомайская 3-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со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ый переул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сочная 2-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обеды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 5-43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 8-38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ый переуло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Пост-зав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ушки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епи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одников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вердло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евер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парт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адио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анцио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ара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леграфная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9-37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 16-5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ишки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оссей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ехова 1-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хова 2-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8 Март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55-111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 86-142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9 Января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29А, 29Б, 29Г, 29Д – 51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; 34-7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рь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уляе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45-101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, 36-102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иро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50-15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49-151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расных Партизан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38-9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29-89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уйбыше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56-176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57-195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Ломоносова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40-158А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51-203А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Победы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40-146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45-173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леграфная, </w:t>
            </w:r>
            <w:r>
              <w:rPr>
                <w:color w:val="000000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56-194 (</w:t>
            </w:r>
            <w:r>
              <w:rPr>
                <w:color w:val="000000"/>
                <w:sz w:val="24"/>
                <w:szCs w:val="24"/>
              </w:rPr>
              <w:t>четная сторона</w:t>
            </w:r>
            <w:r>
              <w:rPr>
                <w:sz w:val="24"/>
                <w:szCs w:val="24"/>
              </w:rPr>
              <w:t>), 41-193 (</w:t>
            </w:r>
            <w:r>
              <w:rPr>
                <w:color w:val="000000"/>
                <w:sz w:val="24"/>
                <w:szCs w:val="24"/>
              </w:rPr>
              <w:t>нечетная сторон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олст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Фениче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йк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ергаз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Верхняя Лу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Кочкар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ок Малый Бердяш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лок Минка, ж.-д. стан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лок Сулуянов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о Мин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Тюбеля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 w:before="101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яз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7:00Z</dcterms:created>
  <dc:creator>Gor sobranie deputatov</dc:creator>
  <dc:description/>
  <cp:keywords/>
  <dc:language>en-US</dc:language>
  <cp:lastModifiedBy>Татьяна Фёдоровна Ермакова</cp:lastModifiedBy>
  <cp:lastPrinted>2025-05-29T12:09:00Z</cp:lastPrinted>
  <dcterms:modified xsi:type="dcterms:W3CDTF">2025-05-29T08:09:00Z</dcterms:modified>
  <cp:revision>3</cp:revision>
  <dc:subject/>
  <dc:title> </dc:title>
</cp:coreProperties>
</file>